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8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Hocke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Judy Ott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000"/>
        <w:gridCol w:w="2040"/>
        <w:gridCol w:w="2040"/>
      </w:tblGrid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 Hocke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ittmeyer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-Ea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 Nikis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  <w:r>
        <w:rPr>
          <w:rFonts w:cs="Arial" w:ascii="Arial" w:hAnsi="Arial"/>
          <w:sz w:val="22"/>
          <w:szCs w:val="22"/>
        </w:rPr>
        <w:t xml:space="preserve">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umber of Participating schools</w:t>
      </w:r>
      <w:r>
        <w:rPr>
          <w:rFonts w:cs="Arial" w:ascii="Arial" w:hAnsi="Arial"/>
          <w:sz w:val="22"/>
          <w:szCs w:val="22"/>
        </w:rPr>
        <w:t>: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 : 6 schools Class B: 12 schools Class C: 7 scho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dates for the Fall 2012 season are TBA until after our Post Season Meeting in February of 2012. (Dates highlighted yellow are </w:t>
      </w:r>
      <w:r>
        <w:rPr>
          <w:rFonts w:cs="Arial" w:ascii="Arial" w:hAnsi="Arial"/>
          <w:sz w:val="20"/>
          <w:szCs w:val="20"/>
          <w:highlight w:val="yellow"/>
        </w:rPr>
        <w:t>2011 information)</w:t>
      </w:r>
      <w:r>
        <w:rPr>
          <w:rFonts w:cs="Arial" w:ascii="Arial" w:hAnsi="Arial"/>
          <w:sz w:val="20"/>
          <w:szCs w:val="20"/>
        </w:rPr>
        <w:t>. All Semi-finals and Finals were played at Amherst Turf Complex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09"/>
        <w:gridCol w:w="2194"/>
        <w:gridCol w:w="5384"/>
      </w:tblGrid>
      <w:tr>
        <w:trPr>
          <w:trHeight w:val="200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ELD HOCKEY  Sportchair Judy Otto (w) 795-3201 x5153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league g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Oct. 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urs. Oct. 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Bella’s Restaurant 1:00pm</w:t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Oct. 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igher Seed 3:00 pm</w:t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-final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,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n. Oct. 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Higher Seed 3:00 p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highlight w:val="yellow"/>
                </w:rPr>
                <w:t>See Arbiter updates</w:t>
              </w:r>
            </w:hyperlink>
          </w:p>
        </w:tc>
      </w:tr>
      <w:tr>
        <w:trPr>
          <w:trHeight w:val="20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shd w:fill="FFECC5" w:val="clear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Nov. 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Higher Seed 3:00 p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highlight w:val="yellow"/>
                </w:rPr>
                <w:t>See Arbiter updates</w:t>
              </w:r>
            </w:hyperlink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Nov. 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mherst  HS         4:00 pm &amp; 6:00 pm</w:t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urs. Nov. 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mherst  HS         4:00 pm &amp; 6:00 pm</w:t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Nov. 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mherst  HS         4:00 pm &amp; 6:00 pm</w:t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s: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Nov. 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mherst  HS         4:00 pm &amp; 6:00 pm</w:t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Nov. 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Amherst  HS         4:00 pm 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vs. Sec.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t. Nov. 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icero-N. Syracuse HS, Syracuse (Section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- 12:00pm, B-2:00pm, C-4:00pm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t. Nov. 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un. Nov. 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icero-N.Syracuse HS, Syracuse (Section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- 9:30am,   C-1:30pm,   B-5:30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- 10:00am, C-12:00pm, B-2:00pm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-of-Bracket Qualifier vs. Sec.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Nov. 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Section 6 Amherst  HS  A-11:00,C-1:00, B-3:00 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vs. Sec.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B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icero-North HS, Syracuse (Section 3)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-Sun. Nov. 17-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ero-North HS, Syracuse (Section 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 Pre-season meeting scheduled for February 2012 following the State Meeting on January 6, 20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C</w:t>
        <w:tab/>
        <w:t>Sectional Winner-Bark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B</w:t>
        <w:tab/>
        <w:t>Sectional Winner –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Sectional Winner – Williamsville North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1 All State Play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 Dewart</w:t>
        <w:tab/>
        <w:tab/>
        <w:tab/>
        <w:t>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styn Sturmer</w:t>
        <w:tab/>
        <w:tab/>
        <w:t>Ak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Goldbach</w:t>
        <w:tab/>
        <w:tab/>
        <w:t>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yla Slade </w:t>
        <w:tab/>
        <w:tab/>
        <w:tab/>
        <w:t>Iroqu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Koestler</w:t>
        <w:tab/>
        <w:tab/>
        <w:tab/>
        <w:t>Williamsville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O’Brien</w:t>
        <w:tab/>
        <w:tab/>
        <w:tab/>
        <w:t>Amhe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 Czaja</w:t>
        <w:tab/>
        <w:tab/>
        <w:tab/>
        <w:t>West Seneca E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a Denny</w:t>
        <w:tab/>
        <w:tab/>
        <w:t>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olette Aquilina </w:t>
        <w:tab/>
        <w:tab/>
        <w:t>Cla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ine Materise</w:t>
        <w:tab/>
        <w:tab/>
        <w:t>Williamsville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Wolf</w:t>
        <w:tab/>
        <w:tab/>
        <w:tab/>
        <w:t>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yna Wageman</w:t>
        <w:tab/>
        <w:tab/>
        <w:t>Williamsville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son Gilbert                          Pion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 Dobson                        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12/21/2011, updated 1/17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e Otto, Section VI Field Hockey Sportchai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arbitersports.com/" TargetMode="External"/><Relationship Id="rId4" Type="http://schemas.openxmlformats.org/officeDocument/2006/relationships/hyperlink" Target="http://www.arbiterspo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20:00Z</dcterms:created>
  <dc:creator>BCS</dc:creator>
  <dc:description/>
  <cp:keywords/>
  <dc:language>en-US</dc:language>
  <cp:lastModifiedBy>Cynthia Szczesny</cp:lastModifiedBy>
  <cp:lastPrinted>2010-12-07T10:51:00Z</cp:lastPrinted>
  <dcterms:modified xsi:type="dcterms:W3CDTF">2012-01-19T17:01:00Z</dcterms:modified>
  <cp:revision>6</cp:revision>
  <dc:subject/>
  <dc:title>TO: Section VI Athletic Council</dc:title>
</cp:coreProperties>
</file>